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32"/>
              <w:rPr/>
            </w:pPr>
            <w:hyperlink r:id="rId2">
              <w:r>
                <w:rPr>
                  <w:rFonts w:cs="Tahoma" w:ascii="Tahoma" w:hAnsi="Tahoma"/>
                  <w:color w:val="303030"/>
                  <w:sz w:val="21"/>
                  <w:szCs w:val="21"/>
                </w:rPr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432" w:before="150" w:after="75"/>
              <w:jc w:val="center"/>
              <w:rPr>
                <w:color w:val="303030"/>
              </w:rPr>
            </w:pPr>
            <w:r>
              <w:rPr>
                <w:rStyle w:val="StrongEmphasis"/>
                <w:color w:val="303030"/>
              </w:rPr>
              <w:t>Изучать языки – это важно.</w:t>
            </w:r>
          </w:p>
          <w:p>
            <w:pPr>
              <w:pStyle w:val="Normal"/>
              <w:spacing w:lineRule="atLeast" w:line="432" w:before="150" w:after="75"/>
              <w:jc w:val="both"/>
              <w:rPr/>
            </w:pPr>
            <w:r>
              <w:rPr>
                <w:color w:val="303030"/>
              </w:rPr>
              <w:t>В настоящее время на государственном уровне приняты меры по развитию и изучению государственных языков РТ, но татарский язык в широкой практике обучения занимает особое положение между родным языком русскоязычных обучающихся и изучаемым иностранным языком.</w:t>
              <w:br/>
              <w:t>Одна из актуальных проблем в системе дошкольное образование - это обучение татарскому языку русскоязычных детей и обучение родному языку детей татарских национальностей.</w:t>
              <w:br/>
              <w:t>Весь процесс достижения обучению татарскому языку выстраивается как процесс удовлетворения познавательных и игровых потребностей ребенка. Задача педагога - это расширение интереса детей, воспитания их любознательности. Обучение должно быть доступным, занимательным и интересным. Одним из эффективных средств обучения татарскому языку является использование на занятиях дидактических, хороводных, подвижных игр. Дети дошкольного возраста лучше воспринимают песенки, народные игры с речитативом. Игра способствует воспитанию определенного отношения ко всему окружающему. Ребенок искренне, непосредственно выражает свои мысли и чувства, развивает навыки общения со сверстниками.</w:t>
              <w:br/>
              <w:t>В игры, которые здесь представлены дети знают и с удовольствием в них играют, предлагаем родителям поиграть в эти игры и дома:</w:t>
            </w:r>
          </w:p>
          <w:p>
            <w:pPr>
              <w:pStyle w:val="Normal"/>
              <w:spacing w:lineRule="atLeast" w:line="432" w:before="150" w:after="75"/>
              <w:jc w:val="both"/>
              <w:rPr/>
            </w:pPr>
            <w:r>
              <w:rPr>
                <w:rStyle w:val="StrongEmphasis"/>
                <w:color w:val="303030"/>
              </w:rPr>
              <w:t>«К</w:t>
            </w:r>
            <w:r>
              <w:rPr>
                <w:rStyle w:val="StrongEmphasis"/>
                <w:color w:val="303030"/>
                <w:lang w:val="tt-RU"/>
              </w:rPr>
              <w:t>арусел</w:t>
            </w:r>
            <w:r>
              <w:rPr>
                <w:rStyle w:val="StrongEmphasis"/>
                <w:color w:val="303030"/>
              </w:rPr>
              <w:t>ь»</w:t>
            </w:r>
          </w:p>
          <w:p>
            <w:pPr>
              <w:pStyle w:val="Normal"/>
              <w:spacing w:lineRule="atLeast" w:line="432" w:before="150" w:after="75"/>
              <w:jc w:val="both"/>
              <w:rPr/>
            </w:pPr>
            <w:r>
              <w:rPr>
                <w:color w:val="303030"/>
              </w:rPr>
              <w:t xml:space="preserve"> </w:t>
            </w:r>
            <w:r>
              <w:rPr>
                <w:color w:val="303030"/>
              </w:rPr>
              <w:t>Әллә - лә,әллә - лә,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</w:rPr>
              <w:t>Карусельләр әйләнә!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</w:rPr>
              <w:t>Аннары борылабыз.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</w:rPr>
              <w:t>Бик кызу йөгерәбез.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rStyle w:val="Emphasis"/>
                <w:color w:val="303030"/>
              </w:rPr>
              <w:t xml:space="preserve">(дети бегут по кругу ) 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</w:rPr>
              <w:t>Ашыкмагыз, ашыкмагыз!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</w:rPr>
              <w:t>Карусельне туктатыгыз!</w:t>
            </w:r>
          </w:p>
          <w:p>
            <w:pPr>
              <w:pStyle w:val="Normal"/>
              <w:spacing w:lineRule="atLeast" w:line="432" w:before="150" w:after="75"/>
              <w:jc w:val="both"/>
              <w:rPr/>
            </w:pPr>
            <w:r>
              <w:rPr>
                <w:color w:val="303030"/>
              </w:rPr>
              <w:t>(</w:t>
            </w:r>
            <w:r>
              <w:rPr>
                <w:rStyle w:val="Emphasis"/>
                <w:color w:val="303030"/>
              </w:rPr>
              <w:t>медленно идут</w:t>
            </w:r>
            <w:r>
              <w:rPr>
                <w:color w:val="303030"/>
              </w:rPr>
              <w:t>)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</w:rPr>
              <w:t>Бер - ике; бер – ике!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</w:rPr>
              <w:t>Менә уен да бетте.</w:t>
            </w:r>
          </w:p>
          <w:p>
            <w:pPr>
              <w:pStyle w:val="Normal"/>
              <w:spacing w:lineRule="atLeast" w:line="432" w:before="150" w:after="75"/>
              <w:jc w:val="both"/>
              <w:rPr/>
            </w:pPr>
            <w:r>
              <w:rPr>
                <w:color w:val="303030"/>
              </w:rPr>
              <w:t>(</w:t>
            </w:r>
            <w:r>
              <w:rPr>
                <w:rStyle w:val="Emphasis"/>
                <w:color w:val="303030"/>
              </w:rPr>
              <w:t>останавливаются и приседают</w:t>
            </w:r>
            <w:r>
              <w:rPr>
                <w:color w:val="303030"/>
              </w:rPr>
              <w:t>)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rStyle w:val="StrongEmphasis"/>
                <w:color w:val="303030"/>
              </w:rPr>
              <w:t>«Ак куянкай»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</w:rPr>
              <w:t>Ак куянкай утыраган,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</w:rPr>
              <w:t>Колакларын селкетә.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</w:rPr>
              <w:t>Менә шулай, менә шулай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</w:rPr>
              <w:t>Колакларын селкетә.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rStyle w:val="Emphasis"/>
                <w:color w:val="303030"/>
                <w:lang w:val="tt-RU"/>
              </w:rPr>
              <w:t>( дети качают головой)</w:t>
            </w:r>
          </w:p>
          <w:p>
            <w:pPr>
              <w:pStyle w:val="Normal"/>
              <w:spacing w:lineRule="atLeast" w:line="432" w:before="150" w:after="75"/>
              <w:jc w:val="both"/>
              <w:rPr/>
            </w:pPr>
            <w:r>
              <w:rPr>
                <w:color w:val="303030"/>
              </w:rPr>
              <w:t>Куян ту</w:t>
            </w:r>
            <w:r>
              <w:rPr>
                <w:color w:val="303030"/>
                <w:lang w:val="tt-RU"/>
              </w:rPr>
              <w:t>ң</w:t>
            </w:r>
            <w:r>
              <w:rPr>
                <w:color w:val="303030"/>
              </w:rPr>
              <w:t>а башлаган,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  <w:lang w:val="tt-RU"/>
              </w:rPr>
              <w:t>Аякларын җылыта,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  <w:lang w:val="tt-RU"/>
              </w:rPr>
              <w:t>Менә шулай, менә шулай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  <w:lang w:val="tt-RU"/>
              </w:rPr>
              <w:t xml:space="preserve">Аякларын җылыта. 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rStyle w:val="Emphasis"/>
                <w:color w:val="303030"/>
                <w:lang w:val="tt-RU"/>
              </w:rPr>
              <w:t>(дети хлопают в ладоши)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  <w:lang w:val="tt-RU"/>
              </w:rPr>
              <w:t>Куян һаманда да туңа,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  <w:lang w:val="tt-RU"/>
              </w:rPr>
              <w:t>Сикергәләп тә куя.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  <w:lang w:val="tt-RU"/>
              </w:rPr>
              <w:t>Менә шулай, менә шулай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  <w:lang w:val="tt-RU"/>
              </w:rPr>
              <w:t>Сикергәләп тә куя.</w:t>
            </w:r>
          </w:p>
          <w:p>
            <w:pPr>
              <w:pStyle w:val="Normal"/>
              <w:spacing w:lineRule="atLeast" w:line="432" w:before="150" w:after="75"/>
              <w:jc w:val="both"/>
              <w:rPr/>
            </w:pPr>
            <w:r>
              <w:rPr>
                <w:color w:val="303030"/>
              </w:rPr>
              <w:t>(</w:t>
            </w:r>
            <w:r>
              <w:rPr>
                <w:rStyle w:val="Emphasis"/>
                <w:color w:val="303030"/>
              </w:rPr>
              <w:t xml:space="preserve">дети </w:t>
            </w:r>
            <w:r>
              <w:rPr>
                <w:rStyle w:val="Emphasis"/>
                <w:color w:val="303030"/>
                <w:lang w:val="tt-RU"/>
              </w:rPr>
              <w:t xml:space="preserve">прыгают </w:t>
            </w:r>
            <w:r>
              <w:rPr>
                <w:rStyle w:val="Emphasis"/>
                <w:color w:val="303030"/>
              </w:rPr>
              <w:t>на носочках</w:t>
            </w:r>
            <w:r>
              <w:rPr>
                <w:color w:val="303030"/>
              </w:rPr>
              <w:t>)</w:t>
            </w:r>
          </w:p>
          <w:p>
            <w:pPr>
              <w:pStyle w:val="Normal"/>
              <w:spacing w:lineRule="atLeast" w:line="432" w:before="150" w:after="75"/>
              <w:jc w:val="both"/>
              <w:rPr>
                <w:color w:val="303030"/>
              </w:rPr>
            </w:pPr>
            <w:r>
              <w:rPr>
                <w:color w:val="303030"/>
              </w:rPr>
              <w:t>Приглашаем родителей к нам на занятия, обращайтесь за консультацией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ki44.ru/sovety-roditelyam/vse-materialy-razde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9:00Z</dcterms:created>
  <dc:creator>Пользователь</dc:creator>
  <dc:description/>
  <cp:keywords/>
  <dc:language>en-US</dc:language>
  <cp:lastModifiedBy>Пользователь</cp:lastModifiedBy>
  <dcterms:modified xsi:type="dcterms:W3CDTF">2013-05-08T12:00:00Z</dcterms:modified>
  <cp:revision>1</cp:revision>
  <dc:subject/>
  <dc:title/>
</cp:coreProperties>
</file>